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тверждено </w:t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иказом Директора </w:t>
      </w:r>
    </w:p>
    <w:p>
      <w:pPr>
        <w:pStyle w:val="Style17"/>
        <w:ind w:left="5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Независимое агентство аккредитации и рейтинга» </w:t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-13-ОД от 25.12.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граммного и институционального ранжирования вузов Республики Казахстан по направлениям и уровням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 Г. Сейдахметова, К. Ш. Шункее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технология универсальна тем, что позволяет установить рейтинг вузов Республики Казахстан, как в целом, так и дифференцированно для образовательных программ по направлениям подготовки специалистов одновременно в формате трехуровневой структуры академических званий: бакалавр – магистр – доктор философии (PhD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</w:t>
      </w:r>
      <w:r>
        <w:rPr>
          <w:rFonts w:cs="Times New Roman" w:ascii="Times New Roman" w:hAnsi="Times New Roman"/>
          <w:sz w:val="28"/>
          <w:szCs w:val="28"/>
          <w:lang w:val="kk-KZ"/>
        </w:rPr>
        <w:t>яется</w:t>
      </w:r>
      <w:r>
        <w:rPr>
          <w:rFonts w:cs="Times New Roman" w:ascii="Times New Roman" w:hAnsi="Times New Roman"/>
          <w:sz w:val="28"/>
          <w:szCs w:val="28"/>
        </w:rPr>
        <w:t xml:space="preserve"> также рейтинг профессорско-преподавательского состав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по Республике Казахстан, так и по каждому вузу на основе их вклада в сферу образования и науки.</w:t>
      </w:r>
    </w:p>
    <w:p>
      <w:pPr>
        <w:pStyle w:val="Normal"/>
        <w:tabs>
          <w:tab w:val="clear" w:pos="708"/>
          <w:tab w:val="left" w:pos="499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йтингового исследования вузов были использованы общедоступные источники МОН РК и международных электронных ресурсов: информация об институциональной и специализированной аккредитации вузов, образовательные гранты, имена обладателей знака «Алтын белгi», государственного гранта «Лучший преподаватель вуза», государственных премий и стипендий за развитие науки РК, научные гранты, патенты и изобретения, а также публикации по индексу Хирша (ISI Web of Knowledge, Thomson Reuters и Scopus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критериев и показателей по всем трем уровням идентична и состоит из 5 индикатор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входных показателей включены институциональная аккредитация вуза и специализированные аккредитации образовательных программах по трем ступеням подготовки специалистов (бакалавриат, магистратура и докторантур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</w:t>
      </w:r>
      <w:r>
        <w:rPr>
          <w:rFonts w:cs="Times New Roman" w:ascii="Times New Roman" w:hAnsi="Times New Roman"/>
          <w:b/>
          <w:sz w:val="28"/>
          <w:szCs w:val="28"/>
        </w:rPr>
        <w:t>«высокая концентрация талантливых студентов, преподавателей и исследователей»</w:t>
      </w:r>
      <w:r>
        <w:rPr>
          <w:rFonts w:cs="Times New Roman" w:ascii="Times New Roman" w:hAnsi="Times New Roman"/>
          <w:sz w:val="28"/>
          <w:szCs w:val="28"/>
        </w:rPr>
        <w:t xml:space="preserve"> состоит их двух частей: студенты и преподаватели. Пофамильно регистрируются все студенты специальности, обучающиеся по образовательному гранту (включая сельскую квоту), обладатели «Ал</w:t>
      </w:r>
      <w:r>
        <w:rPr>
          <w:rFonts w:cs="Times New Roman" w:ascii="Times New Roman" w:hAnsi="Times New Roman"/>
          <w:sz w:val="28"/>
          <w:szCs w:val="28"/>
          <w:lang w:val="kk-KZ"/>
        </w:rPr>
        <w:t>тын белгі</w:t>
      </w:r>
      <w:r>
        <w:rPr>
          <w:rFonts w:cs="Times New Roman" w:ascii="Times New Roman" w:hAnsi="Times New Roman"/>
          <w:sz w:val="28"/>
          <w:szCs w:val="28"/>
        </w:rPr>
        <w:t xml:space="preserve">» и выпускники, получившие диплом с отличием за последние три года. Пофамильно регистрируются штатные преподаватели и их достижения в разрезе вузов Республики Казахстан: ученые степени, государственные и именные премии, научные стипендии, «Лучший преподаватель вуза» и руководство научным грантом МОН РК, </w:t>
      </w:r>
      <w:r>
        <w:rPr>
          <w:rFonts w:cs="Times New Roman" w:ascii="Times New Roman" w:hAnsi="Times New Roman"/>
          <w:bCs/>
          <w:sz w:val="28"/>
          <w:szCs w:val="28"/>
        </w:rPr>
        <w:t>стипендиаты международной стипендии Президента Республики Казахстан «Болашак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дикаторе </w:t>
      </w:r>
      <w:r>
        <w:rPr>
          <w:rFonts w:cs="Times New Roman" w:ascii="Times New Roman" w:hAnsi="Times New Roman"/>
          <w:b/>
          <w:sz w:val="28"/>
          <w:szCs w:val="28"/>
        </w:rPr>
        <w:t>«академическая мобильность»</w:t>
      </w:r>
      <w:r>
        <w:rPr>
          <w:rFonts w:cs="Times New Roman" w:ascii="Times New Roman" w:hAnsi="Times New Roman"/>
          <w:sz w:val="28"/>
          <w:szCs w:val="28"/>
        </w:rPr>
        <w:t>, главным образом, учитываются профессора и студенты, приезжающие из дальнего зарубежья в вуз и выезжающие профессора и студенты вуза в дальние зарубежные вузы, а также наличие совместных образовательных программ с дальними зарубежными партнерами по двухдипломному образов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каторе «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ентоспособность выпускников» </w:t>
      </w:r>
      <w:r>
        <w:rPr>
          <w:rFonts w:cs="Times New Roman" w:ascii="Times New Roman" w:hAnsi="Times New Roman"/>
          <w:sz w:val="28"/>
          <w:szCs w:val="28"/>
        </w:rPr>
        <w:t>главным показателем является трудоустройство выпускников 20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, обучавшихся по сельской квоте, образовательному гранту и на основе договора.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дикатор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ентоспособность научных публикаций преподавателей специаль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ываются индексы Хирш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Cs/>
          <w:sz w:val="28"/>
          <w:szCs w:val="28"/>
        </w:rPr>
        <w:t xml:space="preserve">) п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omso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uters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bCs/>
          <w:sz w:val="28"/>
          <w:szCs w:val="28"/>
        </w:rPr>
        <w:t>, а также патенты и изобретения.</w:t>
      </w:r>
      <w:r>
        <w:rPr>
          <w:rFonts w:cs="Times New Roman" w:ascii="Times New Roman" w:hAnsi="Times New Roman"/>
          <w:sz w:val="28"/>
          <w:szCs w:val="28"/>
        </w:rPr>
        <w:t xml:space="preserve"> Эти показатели абсолютно независимо определяются из указанных международных электронных ресур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ранжировании образовательной программе бакалавриата все индикаторы относятся к студентам и преподавателям, то при ранжировании образовательных программ магистратуры и докторантуры все индикаторы относятся к магистрантам и докторантам соответств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ологии ранжирования образовательных программ разработана специальная компьютерная программа для обработки базы данных и проверки достоверности показателей, заполняемые вуз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мма индикаторов по образовательным программам бакалавриата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подсчитывается по формуле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581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и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81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905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905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,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- сумма баллов, набранная по индикаторам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оответственно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ходные данные по вузу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ысокая концентрация талантливых студентов, преподавателей и  исследователей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 xml:space="preserve">-академическая мобильность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нкурентоспособность выпускников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нкурентоспособность научных публикаций преподавателей специальности;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весовой коэффициент индикатора (Таблица №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Если учесть, что </w:t>
      </w:r>
      <w:r>
        <w:rPr>
          <w:rFonts w:cs="Times New Roman" w:ascii="Times New Roman" w:hAnsi="Times New Roman"/>
          <w:sz w:val="28"/>
          <w:szCs w:val="28"/>
        </w:rPr>
        <w:t xml:space="preserve">все индикаторы, кром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равноправны, т.е. их вклад в общую сумму баллов одинаков, то коэффициенты будут равны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и имеет значени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=0,25. При необходимости их приоритеты управляются через эти ж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эффици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налогическим образом определяется сумма баллов по магистратуре 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и докторанту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. Однако, содержание индикаторов будет преимущественно нацелено на достижения магистрантов (Таблица №2) и докторантов (Таблица №3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целом общий балл специальности (образовательной программы) вуза определяется путем суммирования баллов, набранных по бакалавриату, магистратуре и докторантур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)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)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ьютерная программа позволяет суммировать баллы специально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трехуровневой структуре (бакалавриат – магистратура – доктора) и на основе этих данных определить рейтинг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ям подготовки всех вузов Республики Казахстан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полученной базы данных </w:t>
      </w:r>
      <w:r>
        <w:rPr>
          <w:rFonts w:cs="Times New Roman" w:ascii="Times New Roman" w:hAnsi="Times New Roman"/>
          <w:bCs/>
          <w:sz w:val="28"/>
          <w:szCs w:val="28"/>
        </w:rPr>
        <w:t>программа позволяет установить рейтинг специальностей (образовательных программ)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узы-участники Рейтинга-2017. 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йтинг вузов РК по образовательным программам в соответствии c уровнями и направлениями подготовки специалист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й рейтинг вузов РК по направлениям подготовки специалистов по уровням: BA – MA – PhD 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й рейтинг ППС вузов РК (ТОР-5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ивность данных обеспечивается компьютерной программой из базы данных республиканских и международных информационных ресурсов, и, поэтому, не требуется их бумажное сопровождени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Критерии и показатели ранжирования образовательной программы бакалавриата вуза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65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ев и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ходные данные ву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вуза: 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институциональной аккредитации: данные аккр. агент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а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, в том числе национальная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образовательной программ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: образование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 (образовательная программа): 5В011000 -  физика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пециализированной аккредитации: данные агентс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а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ая, в том числе национальная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концентрация талантливых студентов, преподавателей и исследователей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 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ое отделение: 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й грант: Иванов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оговорной основе: 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ое отделение: 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й грант: Иванов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оговорной основе: 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блада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лтын бел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: Жанболов 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ники, получившие дипломом «с отличием» в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у: Жанболов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у: Ерболов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у: Есболов 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тные преподавател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тепене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остепененных: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тора наук: Иванов А. 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дидаты наук: Марков Б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Нурболов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ы государственной премии РК: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уреаты именных премий МОН Р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. Сатпаева, Ч.Ч. Валиханова, Ы. Алтынсарина, Кюль-тегина, Д.А. Кунаева, М.О. Ауэзов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баев А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ладатели государственной научной стипендии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браев Ж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ладатели «Лучший преподаватель Вуза» МОН РК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уов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и научного гранта МОН РК:  Мамыров Б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пендиант международной стипендии Президента Республики Казахстан «Болашак» 2011-2016 гг.: Абакан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ая мобильность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лашенный преподаватель (профессор 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и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него зарубеж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водящий занятия и принимающий экзамен по читаемой дисциплине базового (БД) или профилирующего (ПД) цикла специальности в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ых года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to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 (доктор наук, кандидат нау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профилирующей кафедры, проводящий занятия в вузах или исследования в научных центрах дальнего зарубежья в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ых года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 из дальнего зарубежья, обучавшиеся в течение одного семестра в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ых года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llen 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 специальности, обучавшиеся в течение одного семестра в вузе дальнего зарубежья в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ых года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пан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ые образовательные программы с зарубежными партнерами по двухдипломному образован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тоспособность выпускников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выпускников в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у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ельской квоте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трудоустроенные в год окончания (в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у): 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бразовательному гранту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трудоустроенные в год окончания (в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у): 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договора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трудоустроенные в год окончания (в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у): 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тоспособность научных публикаций преподавателей специальности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оответствии с индексом Хирш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IWebof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nowledge, Thomson Reuters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оответствии с индексом Хирш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ванов 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енты (изобретения, полезные модели, промышленные образцы, с 2012-2017 года)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Критерии и показатели ранжирования образовательной программы магистратуры вуз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65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ев и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ходные данные ву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образовательной программ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: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 (образовательная программа): 5В011000 -  физ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пециализированной аккредитации: данные агентств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02" w:hanging="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а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02" w:hanging="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ая, в том числе национ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ая концентрация талантливых магистрантов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евное отделение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грант: 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договорной основе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, получившие дипломом «с отличием» в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у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у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у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ая мобильность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нты из дальнего зарубежья, обучавшиеся в течение одного семестра в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ых года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сон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нты специальности, обучавшиеся в течение одного семестра в вузе дальнего зарубежья в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ых годах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пан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ые образовательные программы с зарубежными партнерами по двухдипломному образованию: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ГУ-Гданьский универс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тоспособность магистрантов - выпускников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выпускников в 2016 году: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трудоустроенные в год окончания (в 2016 году) 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тоспособность научных публикаций магистрантов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оответствии с индексом Хирш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IWebof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nowledge, Thomson Reuters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оответствии с индексом Хирш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ванов 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енты (изобретения, полезные модели, промышленные образцы, с 2012-2017 года)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– Критерии и показатели ранжирования образовательной программы докторантуры вуз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65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ев и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ходные данные ву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образовательной программ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торанту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: 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 (образовательная программа): 5В011000 -  физ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пециализированной аккредитации: Данные агентств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02" w:hanging="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02" w:hanging="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, в том числе нацио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ая концентрация талантливых докторантов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торанты                   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 по РК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ежный научный руководитель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, закончившие с защитой диссертации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оду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у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у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ая мобильность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торан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дальнего зарубежья, обучавшиеся в течение одного семестра в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ых годах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сон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торан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, обучавшиеся в течение одного семестра в вузе дальнего зарубежья в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ых годах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пан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ые образовательные программы с зарубежными партнерами по двухдипломному образованию: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тоспособность докторантов - выпускников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выпускников в 2016 году: 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трудоустроенные в год окончания (в 2016 году) 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тоспособность научных публикаций докторантов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оответствии с индексом Хирш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IWebof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nowledge, Thomson Reuters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оответствии с индексом Хирш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ванов 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енты (изобретения, полезные модели, промышленные образцы, с 2012-2017 года)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9:00Z</dcterms:created>
  <dc:creator>Админ</dc:creator>
  <dc:description/>
  <cp:keywords/>
  <dc:language>en-US</dc:language>
  <cp:lastModifiedBy>w</cp:lastModifiedBy>
  <cp:lastPrinted>2017-02-13T17:43:00Z</cp:lastPrinted>
  <dcterms:modified xsi:type="dcterms:W3CDTF">2017-02-16T10:21:00Z</dcterms:modified>
  <cp:revision>8</cp:revision>
  <dc:subject/>
  <dc:title/>
</cp:coreProperties>
</file>