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е учрежд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зависимое Агентство аккредитации и рейтинг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росим принять заявку _______________________________________________________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(наименование организации ТиПО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Независимом рейтинге организаций ТиПО 2015- 2016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статус заявителя: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полное наименование, местонахождение, 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8"/>
        </w:rPr>
        <w:t>, банковские реквизиты, РНН, Б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должность, фамилия, имя, отчество руководителя заяви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(фамилия, имя, отчество, телефон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 сотрудника, ответственного за подготовку материалов для участия в рейтинге)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_____ _________________________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</w:t>
      </w:r>
      <w:r>
        <w:rPr/>
        <w:t>(подпись)                         (инициалы, фамилия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 xml:space="preserve">           (место печа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 г.</w:t>
      </w:r>
    </w:p>
    <w:p>
      <w:pPr>
        <w:pStyle w:val="Normal"/>
        <w:ind w:left="7200" w:firstLine="720"/>
        <w:jc w:val="both"/>
        <w:rPr/>
      </w:pPr>
      <w:r>
        <w:rPr>
          <w:sz w:val="24"/>
          <w:szCs w:val="24"/>
        </w:rPr>
        <w:t xml:space="preserve">            </w:t>
      </w:r>
      <w:r>
        <w:rPr/>
        <w:t>(дат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2:00Z</dcterms:created>
  <dc:creator>Ђ«ҐЄб ­¤а</dc:creator>
  <dc:description/>
  <cp:keywords/>
  <dc:language>en-US</dc:language>
  <cp:lastModifiedBy>w</cp:lastModifiedBy>
  <cp:lastPrinted>2015-09-08T10:54:00Z</cp:lastPrinted>
  <dcterms:modified xsi:type="dcterms:W3CDTF">2015-09-08T04:55:00Z</dcterms:modified>
  <cp:revision>12</cp:revision>
  <dc:subject/>
  <dc:title>Приложение А</dc:title>
</cp:coreProperties>
</file>