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граммного и институционального ранжирования вузов Республики Казахстан по направлениям и уровням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Г. Сейдахметова, К. Ш. Шункее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хнология универсальна тем, что позволяет установить рейтинг вузов Республики Казахстан, как в целом, так и дифференцированно для образовательных программ по направлениям подготовки специалистов одновременно в формате трехуровневой структуры академических званий: бакалавр – магистр – доктор философии (PhD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делается попытка определить рейтинг профессорско-преподавательского состава в целом по Республике Казахстан, так и по каждому вузу на основе их вклада в сферу образования и нау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сохранена преемственность содержания методики академического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жирования, проводимого НАА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рейтинга обеспечиваются тем, что многие показатели являются проверяемыми данными или извлекаются из международной электронной сети. Например, конкурентоспособность публикаций по индексу Хирш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ритериев и показателей по всем трем уровням идентична и состоит из 5 индикато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ходных показателей включены институциональная аккредитация вуза и специализированные аккредитации образовательных программах по трем ступеням подготовки специалистов (бакалавриат, магистратура и докторантур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b/>
          <w:sz w:val="28"/>
          <w:szCs w:val="28"/>
        </w:rPr>
        <w:t>«высокая концентрация талантливых студентов, преподавателей и исследователей»</w:t>
      </w:r>
      <w:r>
        <w:rPr>
          <w:rFonts w:cs="Times New Roman" w:ascii="Times New Roman" w:hAnsi="Times New Roman"/>
          <w:sz w:val="28"/>
          <w:szCs w:val="28"/>
        </w:rPr>
        <w:t xml:space="preserve"> состоит их двух частей: студенты и преподаватели. Пофамильно регистрируются все студенты специальности, обучающиеся по образовательному гранту (включая сельскую квоту), обладатели «Ал</w:t>
      </w:r>
      <w:r>
        <w:rPr>
          <w:rFonts w:cs="Times New Roman" w:ascii="Times New Roman" w:hAnsi="Times New Roman"/>
          <w:sz w:val="28"/>
          <w:szCs w:val="28"/>
          <w:lang w:val="kk-KZ"/>
        </w:rPr>
        <w:t>тын белгі</w:t>
      </w:r>
      <w:r>
        <w:rPr>
          <w:rFonts w:cs="Times New Roman" w:ascii="Times New Roman" w:hAnsi="Times New Roman"/>
          <w:sz w:val="28"/>
          <w:szCs w:val="28"/>
        </w:rPr>
        <w:t>» и выпускники, получившие диплом с отличием за последние три года. Пофамильно регистрируются штатные преподаватели и их достижения в разрезе вузов Республики Казахстан: ученые степени, государственные и именные премии, научные стипендии, «Лучший преподаватель вуза» и руководство научным грантом МОН Р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каторе </w:t>
      </w:r>
      <w:r>
        <w:rPr>
          <w:rFonts w:cs="Times New Roman" w:ascii="Times New Roman" w:hAnsi="Times New Roman"/>
          <w:b/>
          <w:sz w:val="28"/>
          <w:szCs w:val="28"/>
        </w:rPr>
        <w:t>«академическая мобильность»</w:t>
      </w:r>
      <w:r>
        <w:rPr>
          <w:rFonts w:cs="Times New Roman" w:ascii="Times New Roman" w:hAnsi="Times New Roman"/>
          <w:sz w:val="28"/>
          <w:szCs w:val="28"/>
        </w:rPr>
        <w:t>, главным образом, учитываются профессора и студенты, приезжающие из зарубежья в вуз и выезжающие профессора и студенты вуза в зарубежные вузы, а также наличие совместных образовательных программ с зарубежными партнерами по двухдипломному образ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каторе 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ентоспособность выпускников» </w:t>
      </w:r>
      <w:r>
        <w:rPr>
          <w:rFonts w:cs="Times New Roman" w:ascii="Times New Roman" w:hAnsi="Times New Roman"/>
          <w:sz w:val="28"/>
          <w:szCs w:val="28"/>
        </w:rPr>
        <w:t>главным показателем является трудоустройство выпускников 2013 года, обучавшихся по сельской квоте, образовательному гранту и на основе договора.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като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ентоспособность научных публикаций преподавателей специа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ываются индексы Хирш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oms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uters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Cs/>
          <w:sz w:val="28"/>
          <w:szCs w:val="28"/>
        </w:rPr>
        <w:t>, а также патенты и изобретения.</w:t>
      </w:r>
      <w:r>
        <w:rPr>
          <w:rFonts w:cs="Times New Roman" w:ascii="Times New Roman" w:hAnsi="Times New Roman"/>
          <w:sz w:val="28"/>
          <w:szCs w:val="28"/>
        </w:rPr>
        <w:t xml:space="preserve"> Эти показатели абсолютно независимо определяются из указанных международных электронных 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зовательной программе «бакалавр» все индикаторы относятся к студентам и преподавателям, то в образовательной программе «магистратура» и «докторантура» все индикаторы относятся к магистрантам и докторантам,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ологии национального ранжирования образовательных программ разработана специальная компьютерная программа для обработки базы данных и проверки достоверности показателей, заполняемые вуз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а индикаторов по образовательной программе «бакалавр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дсчитывается по формул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- сумма баллов, набранная по индика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оответственно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ходные данные по вузу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сокая концентрация талантливых студентов, преподавателей и  исследователей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-академическая мобильность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ентоспособность выпускников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ентоспособность научных публикаций преподавателей специальност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весовой коэффициент индикатора (Таблица №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Если учесть, что </w:t>
      </w:r>
      <w:r>
        <w:rPr>
          <w:rFonts w:cs="Times New Roman" w:ascii="Times New Roman" w:hAnsi="Times New Roman"/>
          <w:sz w:val="28"/>
          <w:szCs w:val="28"/>
        </w:rPr>
        <w:t xml:space="preserve">все индикаторы, кро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равноправны, т.е. их вклад в общую сумму баллов одинаков, то коэффициенты будут равны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имеет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0,25. При необходимости их приоритеты управляются через эти ж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эффици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огическим образом определяется сумма баллов по магистратуре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и докторанту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. Однако, содержание индикаторов будет преимущественно нацелено на достижения магистрантов (Таблица №2) и докторантов (Таблица №3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целом общий балл специальности (образовательной программы) вуза определяется путем суммирования баллов, набранных по бакалавриату, магистратуре и докторанту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)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ная программа позволяет суммировать баллы специаль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трехуровневой структуре (бакалавриат – магистратура – доктора) и на основе этих данных определить рейтинг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подготовки всех вузов Республики Казахста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олученной базы данных </w:t>
      </w:r>
      <w:r>
        <w:rPr>
          <w:rFonts w:cs="Times New Roman" w:ascii="Times New Roman" w:hAnsi="Times New Roman"/>
          <w:bCs/>
          <w:sz w:val="28"/>
          <w:szCs w:val="28"/>
        </w:rPr>
        <w:t>программа позволяет установить рейтинг специальностей (образовательных програм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 - образование, естественно-научные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трехуровневой  структуре (</w:t>
      </w:r>
      <w:r>
        <w:rPr>
          <w:rFonts w:cs="Times New Roman" w:ascii="Times New Roman" w:hAnsi="Times New Roman"/>
          <w:bCs/>
          <w:sz w:val="28"/>
          <w:szCs w:val="28"/>
        </w:rPr>
        <w:t>бакалавриат, магистратура и докторан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рейтинг вузов Республики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йтинг преподавателей вузов Республики Казахст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ивность данных обеспечивается компьютерной программой из базы данных республиканских и международных информационных ресурсов, и, поэтому, не требуется их бумажное сопровождени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Критерии и показатели ранжирования образовательной программы бакалавриата вуза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65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 и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ходные данные ву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вуза: 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нституциональной аккредитации: данные аккр. агент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о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е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образовате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: образование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(образовательная программа): 5В011000 -  физик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пециализированной аккредитации: данные агент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центрация талантливых студентов, преподавателей и исследователей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отделение: 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й грант: Иван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говорной основе: 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 отделение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й грант: Иван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говорной основе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блада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лтын бел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: Жанболов 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и, получившие дипломом «с отличием» в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году: Жанбол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году: Ербол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году: Есболов 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ые преподавател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епене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остепененных: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тора нау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А.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дидаты нау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болов А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ы государственной премии РК: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ы именных премий МОН 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. Сатпаева, Ч.Ч. Валиханова, Ы. Алтынсарина, Кюль-тегина, Д.А. Кунаева, М.О. Ауэзов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баев 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датели государственной научной стипендии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браев Ж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датели «Лучший преподаватель Вуза» МОН РК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у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и научного гранта МОН РК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ыров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мобильность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лашенный преподаватель (профессор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з дальнего зарубежья, проводящий занятия и принимающий экзамен по читаемой дисциплине базового (БД) или профилирующего (ПД) цикла специальности в 2012-2013 и 2013-2014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o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(доктор наук, кандидат нау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рофилирующей кафедры, проводящий занятия в вузах или исследования в научных центрах дальнего зарубежья в 2012-2013 и 2013-2014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акс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из дальнего зарубежья, обучавшиеся в течение одного семестра в 2012-2013 и 2013-2014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специальности, обучавшиеся в течение одного семестра в вузе дальнего зарубежья в 2012-2013 и 2013-2014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Ос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образовательные программы с зарубежными партнерами по двухдипломному образованию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тоспособность выпускников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выпускников в 2013 год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ельской квоте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трудоустроенные в год окончания (в 2013 году): 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тельному грант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трудоустроенные в год окончания (в 2013 году): 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договора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трудоустроенные в год окончания (в 2013 году): 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научных публикаций преподавателей специальности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IWebof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nowledge, Thomson Reuters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ы и изобретения за 2009-2014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(Иванов А.)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(Иванов А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Критерии и показатели ранжирования образовательной программы магистратуры ву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65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 и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ходные данные ву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образовате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: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(образовательная программа): 5В011000 -  физ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пециализированной аккредитации: данные агентств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о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 концентрация талантливых магистрантов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ое отделени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грант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оговорной основ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, получившие дипломом «с отличием» в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у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у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1 год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мобильность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нты из дальнего зарубежья, обучавшиеся в течение одного семестра в 2012-2013 и 2013-2014 учебных год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нты специальности, обучавшиеся в течение одного семестра в вузе дальнего зарубежья в 2012-2013 и 2013-2014 учебных года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п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е образовательные программы с зарубежными партнерами по двухдипломному образованию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-Гданьский универс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магистрантов - выпускник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выпускников в 2013 году: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трудоустроенные в год окончания (в 2013 году) 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научных публикаций магистрант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IWebof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nowledge, Thomson Reuters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ы и изобрете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(Иванов А.)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(Иванов А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– Критерии и показатели ранжирования образовательной программы докторантуры ву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65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 и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ходные данные ву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образовате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нту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: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(образовательная программа): 5В011000 -  физ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пециализированной аккредитации: Данные агент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 концентрация талантливых докторантов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торанты                   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по РК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ый научный руководитель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, закончившие с защитой диссертации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мобильность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дальнего зарубежья, обучавшиеся в течение одного семестра в 2012-2013 и 2013-2014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  Мар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, обучавшиеся в течение одного семестра в вузе дальнего зарубежья в 2012-2013 и 2013-2014 учебных года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е образовательные программы с зарубежными партнерами по двухдипломному образованию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докторантов - выпускник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выпускников в 2013 году: 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трудоустроенные в год окончания (в 2013 году) 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научных публикаций докторант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IWebof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nowledge, Thomson Reuters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ы и изобрете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(Иванов А.)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(Иванов А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5:00Z</dcterms:created>
  <dc:creator>Админ</dc:creator>
  <dc:description/>
  <cp:keywords/>
  <dc:language>en-US</dc:language>
  <cp:lastModifiedBy>Админ</cp:lastModifiedBy>
  <cp:lastPrinted>2014-05-10T12:04:00Z</cp:lastPrinted>
  <dcterms:modified xsi:type="dcterms:W3CDTF">2014-05-26T08:57:00Z</dcterms:modified>
  <cp:revision>12</cp:revision>
  <dc:subject/>
  <dc:title/>
</cp:coreProperties>
</file>