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заполнения для колледж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ходе на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ating.iaar.k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ходим по следующей ссыл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771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открывается главное окно, в окне авторизации набираем логин и пароль колледжа который находится в левой части пан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6085" cy="23901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хода открывается следующее ок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4735" cy="22955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м свой СУЗ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для удобства вы должны заполнить всех остепененных преподавателей по СУЗам в справочник «Преподаватель(справочник)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6160" cy="10058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656590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485965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85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СУЗ в настоящее время прошел аккредитацию в первом пункте нажимаем кнопку Добав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7090" cy="60896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76265" cy="215265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м и сохраня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переходим к следующему пункту и заполняем наличие материальной технической баз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количеств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7090" cy="136144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образовательной программы выбирается автоматичес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0265" cy="74295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пункте выбирается направление подготов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3440" cy="146748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бора соответствующего направления добавляем нужные специально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3525" cy="25717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075" cy="347662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Если в списке вы не нашли свою специальность просим вас выслать шифр и полное наименование специальности по почте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ti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работаем с каждой добавленной специальностью отдель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31940" cy="79248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71490" cy="1276350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я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3050" cy="33337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4135" cy="1943100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пункт 2.1. «Контингент студентов» предназначен для заполнения количества студентов, редактируются они с помощь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201231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едующий пункт (2.2.) так как здесь не указан не год, не сроки дает понять, что сюда включаются все студенты, имеющие аттестат об основном образовании «с отличием» в данное время обучающиеся в СУЗ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1215" cy="920115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ах 2.3., 2.4., 2.5., 2.6. заполняются данные в рамках указанного перио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3.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7365" cy="24701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добавляем количество штатных преподават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5395" cy="1047750"/>
            <wp:effectExtent l="0" t="0" r="0" b="0"/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  добавляем остепененных преподавателей с помощью кноп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0" cy="285750"/>
            <wp:effectExtent l="0" t="0" r="0" b="0"/>
            <wp:docPr id="2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ужных остепененных преподавателей отмечаем галочкой выбирая </w:t>
      </w:r>
      <w:r>
        <w:rPr>
          <w:rFonts w:cs="Times New Roman" w:ascii="Times New Roman" w:hAnsi="Times New Roman"/>
          <w:sz w:val="28"/>
          <w:szCs w:val="28"/>
        </w:rPr>
        <w:t>с ранее заполненного справочника «Преподаватель(справочник) и сохраняем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53510" cy="1226820"/>
            <wp:effectExtent l="0" t="0" r="0" b="0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1. добавляем публикации в соответствии с индексом Хирша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 xml:space="preserve">) по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, если индекса нет оставляем поле нулев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3440" cy="90424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29485" cy="1066800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639445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4.2. добавляем патенты и изобрет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6045" cy="2113280"/>
            <wp:effectExtent l="0" t="0" r="0" b="0"/>
            <wp:docPr id="2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Могут встречаться преподаватели, которые, не имея достижения обладают патентами. Они тоже заранее добавляются в справочник «Преподаватели» без указания достижения. Затем так же, как и все предыдущие их нужно добавить как остепененных преподавателей (см.п.3.1.), но они не будут учитываться как остепененные преподаватели т.к. не имеют дост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4.3., 4.4. заполняются аналогично предыдущим пунк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4560" cy="1175385"/>
            <wp:effectExtent l="0" t="0" r="0" b="0"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ем вопросам работы с сайтом обращаться по электронной почте: </w:t>
      </w:r>
      <w:r>
        <w:rPr>
          <w:rFonts w:cs="Times New Roman" w:ascii="Times New Roman" w:hAnsi="Times New Roman"/>
          <w:sz w:val="28"/>
          <w:szCs w:val="28"/>
          <w:lang w:val="en-US"/>
        </w:rPr>
        <w:t>rat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a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ting.iaar.k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mailto:rating.naar@mail.ru" TargetMode="External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6:00Z</dcterms:created>
  <dc:creator>User</dc:creator>
  <dc:description/>
  <cp:keywords/>
  <dc:language>en-US</dc:language>
  <cp:lastModifiedBy>user</cp:lastModifiedBy>
  <dcterms:modified xsi:type="dcterms:W3CDTF">2015-04-09T07:32:00Z</dcterms:modified>
  <cp:revision>5</cp:revision>
  <dc:subject/>
  <dc:title/>
</cp:coreProperties>
</file>